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976"/>
        <w:gridCol w:w="1584"/>
        <w:gridCol w:w="2160"/>
        <w:gridCol w:w="1620"/>
        <w:gridCol w:w="1513"/>
        <w:gridCol w:w="2087"/>
        <w:gridCol w:w="2520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зирка Галина Николаев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Администрации Калининского сельского поселен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64119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-земли населенных пунктов  для ведения личного подсобного хозяйства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5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Хундай  гетц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3800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Нежилое  имуществ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хозяйственные постройки, гараж, кухня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16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рная Татьяна Иванов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ик сектора экономики и финансов Администрации Калининского сельского поселен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79920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000000"/>
              </w:rPr>
              <w:t>(общая долевая собственность 1/44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46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-земли населенных пунктов  для ведения личного подсобного хозяйства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3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3770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земельный участок - земли населенных пунктов 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35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ер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11290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color w:val="000000"/>
              </w:rPr>
              <w:t>(общая долевая собственность 1/44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92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- земли населенных пунктов 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35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ргунова Вера Викторов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пециалист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категории по вопросам ЖКХ, ГО ЧС и ПБ Администрации Калининского сельского поселен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6195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- земли населенных пунктов 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5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доч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5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ищенко Инна Васильев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пециалист </w:t>
            </w:r>
          </w:p>
          <w:p>
            <w:pPr>
              <w:pStyle w:val="Default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1 категории имущественным и земельным отношениям Администрации Калининского сельского поселен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26178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4579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земельный участок - земли населенных пунктов 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000000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000000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8171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подсобного хозяйства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458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21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Фольксваген транспортер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 Т- 4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подсобного хозяйства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8399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1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чётная Наталья Анатольев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пециалист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категории по правовым и кадровым вопросам Калининского сельского поселен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80932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71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56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57086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71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к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ВАЗ111130) (собственность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56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71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56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рная Евгения Валериев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Ведущий специалист - главный бухгалтер Администрации Калининского сельского поселен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71511,83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000000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000000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9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99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Ниссан Пример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Хендай Солярис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3770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Земельный участок для ведения личного подсобного хозяйства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рожбитова Мари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алист – экономист Администрации Калининского сельского по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367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000000"/>
              </w:rPr>
              <w:t>квартира 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8268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000000"/>
              </w:rPr>
              <w:t>квартира 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лдина</w:t>
            </w:r>
          </w:p>
          <w:p>
            <w:pPr>
              <w:pStyle w:val="Default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Елен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Специалист – экономист Администрации Калининского сельского по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12878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0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22050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ЛуАЗ 969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iCs/>
                <w:color w:val="000000"/>
              </w:rPr>
              <w:t>(собственнос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пенко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льга Николаев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едующий,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000000"/>
              </w:rPr>
              <w:t>МКУК «Большеремонтненская ПБ»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83634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color w:val="000000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3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iCs/>
                <w:color w:val="000000"/>
              </w:rPr>
              <w:t>(</w:t>
            </w:r>
            <w:r>
              <w:rPr>
                <w:color w:val="000000"/>
              </w:rPr>
              <w:t>бессрочное безвозмездное пользование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1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4976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3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1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(общая долевая собственность 1/44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848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сенко Светлана</w:t>
            </w:r>
          </w:p>
          <w:p>
            <w:pPr>
              <w:pStyle w:val="Default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,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КУК </w:t>
            </w:r>
          </w:p>
          <w:p>
            <w:pPr>
              <w:pStyle w:val="Default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« Большеремонтненский СДК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8230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                  </w:t>
            </w:r>
            <w:r>
              <w:rPr>
                <w:bCs/>
                <w:color w:val="000000"/>
                <w:sz w:val="23"/>
                <w:szCs w:val="23"/>
              </w:rPr>
              <w:t>-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/>
        <w:ind w:right="-545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7:07:00Z</dcterms:created>
  <dc:creator>адм Рем района</dc:creator>
  <dc:description/>
  <dc:language>en-US</dc:language>
  <cp:lastModifiedBy>User</cp:lastModifiedBy>
  <cp:lastPrinted>2017-06-22T20:06:00Z</cp:lastPrinted>
  <dcterms:modified xsi:type="dcterms:W3CDTF">2017-06-22T17:07:00Z</dcterms:modified>
  <cp:revision>2</cp:revision>
  <dc:subject/>
  <dc:title/>
</cp:coreProperties>
</file>