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6"/>
        <w:gridCol w:w="1560"/>
        <w:gridCol w:w="2184"/>
        <w:gridCol w:w="1620"/>
        <w:gridCol w:w="1513"/>
        <w:gridCol w:w="2087"/>
        <w:gridCol w:w="252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ирка Галина 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39192,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-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 гетц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8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жилое  имущест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хозяйственные постройки, гараж, кухня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ная Татьяна Иван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сектора экономики и финансов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712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общая долевая собственность 1/4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4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-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2347,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(общая долевая собственность 1/4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гунова Вера Виктор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вопросам ЖКХ, ЧС и ПБ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1387,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ищенко Инна Васи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6287,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79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6348,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8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ранспорте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 Т- 4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3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чётная Наталья Анато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авовым и кадровым вопросам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6467,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ВАЗ111130) 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ная Евгения Валери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7851,34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713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иссан Приме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лярис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77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жбитова Мария Серге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4973,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2688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ди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лена 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 – экономист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12220,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3388,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уАЗ 969</w:t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Ж 2717-230</w:t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сенко Светла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КУК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Большеремонтненский СД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3671,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Z BEST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right="-5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6:00Z</dcterms:created>
  <dc:creator>адм Рем района</dc:creator>
  <dc:description/>
  <dc:language>en-US</dc:language>
  <cp:lastModifiedBy>User</cp:lastModifiedBy>
  <cp:lastPrinted>2018-05-17T11:05:00Z</cp:lastPrinted>
  <dcterms:modified xsi:type="dcterms:W3CDTF">2018-05-17T08:06:00Z</dcterms:modified>
  <cp:revision>2</cp:revision>
  <dc:subject/>
  <dc:title/>
</cp:coreProperties>
</file>