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1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блица 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3"/>
        <w:gridCol w:w="4238"/>
      </w:tblGrid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обоснов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редставительного органа муниципального образования «Калининское сельское поселение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Устава муниципального образования «Калининское сельское поселение» и внесение в него изменений и дополн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бюджета Калининского сельского поселения и отчета о его исполн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, изменение и отмена местных налогов и сборов Калининского  сельского поселения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планов и программ развития Калининского сельского поселения, утверждение отчетов об их исполн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орядка управления и распоряжения имуществом, находящимся в муниципальной собственности Калининского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орядка принятия решений о создании, реорганизации и ликвидации муниципальных предприятий  и учреждений, а также об установлении тарифов на услуги муниципальных предприятий и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орядка материально-технического и организационного обеспечения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 закон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остоянно действующего высшего органа исполнительной власти Калининского сельского поселен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на территории Калининского сельского поселения Конституции Российской Федерации, федеральных законов и иных нормативных правовых актов Российской Федерации, областных законов и иных нормативных правовых актов Ростовской области, Устава Ремонтненского района и иных нормативных правовых актов Ремонтненского района, Устава Калининского сельского поселения и иных нормативных правовых актов Калининского сельского поселени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 по обеспечению комплексного социально-экономического развития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единой государственной политики в области финансов, культуры, социального обеспечения и эколог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31.03.2014 №70 «О принятии  Устава  муниципального образования  «Калининское сельское поселени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 культуры «Большеремонтненская поселенческая библиот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культуры, искусства и кинематографии, охраны объектов культурного наследия в Калининском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 по обеспечению гарантий прав граждан на свободу всех видов творчества, участия в культурной жизни, пользования учреждениями культуры, библиотечного обслуживания, доступа к информации и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развития существующего комплекса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ю объектов культурного наследия (памятников истории и культуры), находящихся в муниципальной собственности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досуга и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национально-культурных автономий в области сохранения, возрождения и развит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 3612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№ 78-ФЗ «О библиотечном де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2.10.2004 № 177-ЗС «О культу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2.10.2004 № 178-ЗС «Об объектах культурного наследия (памятниках истории и культуры) в Ростов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алининского сельского поселения  от 26.05.2008г № 39 «О создании муниципального учреждения культуры «Большеремонтненская поселенче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Администрации Калининского сельского поселения от 11.11.2011г № 107 «Об изменении типа муниципального учреждения культуры «Большеремонтненская поселенческая библиотека»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культуры «Большеремонтненский сельский дом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культуры, искусства и кинематографии, охраны объектов культурного наследия в Калининском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 по обеспечению гарантий прав граждан на свободу всех видов творчества, участия в культурной жизни, пользования учреждениями культуры, библиотечного обслуживания, доступа к информации и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развития существующего комплекса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ю объектов культурного наследия (памятников истории и культуры), находящихся в муниципальной собственности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досуга и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национально-культурных автономий в области сохранения, возрождения и развит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 3612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2.10.2004 № 177-ЗС «О культу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2.10.2004 № 178-ЗС «Об объектах культурного наследия (памятниках истории и культуры) в Ростовской област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казенного учреждения культуры  «Большеремонтненский сельски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алининского сельского поселения № 86 от  26.12.2006г. «О введении в состав Калининского сельского поселения Муниципального учреждения  культуры Ремонтненского района «Большеремонтнен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Калининского сельского поселения от 11.11.2011г № 106 «Об изменении типа муниципального учреждения культуры Ремонтненского района «Большеремонтненский сельский дом культур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1 Администрация Краснопартизанского сельског посел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5:00Z</dcterms:created>
  <dc:creator>KRPARTIZAN</dc:creator>
  <dc:description/>
  <cp:keywords/>
  <dc:language>en-US</dc:language>
  <cp:lastModifiedBy>Бухгалтер</cp:lastModifiedBy>
  <cp:lastPrinted>2015-05-15T16:02:00Z</cp:lastPrinted>
  <dcterms:modified xsi:type="dcterms:W3CDTF">2016-06-29T13:02:00Z</dcterms:modified>
  <cp:revision>7</cp:revision>
  <dc:subject/>
  <dc:title/>
</cp:coreProperties>
</file>