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текстовых статей</w:t>
      </w:r>
    </w:p>
    <w:p>
      <w:pPr>
        <w:pStyle w:val="Normal"/>
        <w:jc w:val="center"/>
        <w:rPr/>
      </w:pPr>
      <w:r>
        <w:rPr>
          <w:b/>
        </w:rPr>
        <w:t>Решения Собрания депутатов Калининского сельского поселения от 26.12.2014 № 94 «О бюджете Калининского сельского поселения Ремонтненского района  на 2015 год и плановый период 2016 и 2017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татьи реш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атья 1 Основные характеристики бюджета Калининского сельского поселения на 2015 год </w:t>
            </w:r>
          </w:p>
          <w:p>
            <w:pPr>
              <w:pStyle w:val="ConsPlusNormal"/>
              <w:widowControl/>
              <w:ind w:left="540" w:hanging="0"/>
              <w:rPr/>
            </w:pPr>
            <w:r>
              <w:rPr>
                <w:rFonts w:cs="Times New Roman" w:ascii="Times New Roman" w:hAnsi="Times New Roman"/>
              </w:rPr>
              <w:t>1.Утвердить основные характеристики бюджета Калининского сельского поселения (далее местный бюджет) на 2015 год:</w:t>
            </w:r>
          </w:p>
          <w:p>
            <w:pPr>
              <w:pStyle w:val="ConsPlusNormal"/>
              <w:widowControl/>
              <w:ind w:left="540" w:hanging="0"/>
              <w:rPr/>
            </w:pPr>
            <w:r>
              <w:rPr>
                <w:rFonts w:cs="Times New Roman" w:ascii="Times New Roman" w:hAnsi="Times New Roman"/>
              </w:rPr>
              <w:t>1) общий объем  доходов местного бюджета в сумме 7749,4 тыс. рублей.</w:t>
            </w:r>
          </w:p>
          <w:p>
            <w:pPr>
              <w:pStyle w:val="ConsPlusNormal"/>
              <w:widowControl/>
              <w:ind w:left="540" w:hanging="0"/>
              <w:rPr/>
            </w:pPr>
            <w:r>
              <w:rPr>
                <w:rFonts w:cs="Times New Roman" w:ascii="Times New Roman" w:hAnsi="Times New Roman"/>
              </w:rPr>
              <w:t xml:space="preserve">2) общий объем   расходов местного бюджета  в сумме  7749,4 тыс. рублей  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</w:rPr>
              <w:t>3. Учесть в местном бюджете объем поступлений доходов на 2015 год согласно приложению 1 к настоящему решению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</w:rPr>
              <w:t>4. Утвердить  источники финансирования дефицита местного бюджета на 2014 год согласно приложению 3 к настоящему решению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ельского поселения  за 2015 год исполнен по доходам в сумме  9302,4 тыс. рублей и по расходам в сумме   9253,2 тыс.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тогам исполнения местного бюджета сложился профицит  местного бюджета в сумме -49,2  тыс. рублей.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местного бюджета за 2015 год представлены согласно приложению 1 к  решению «Об отчете об   исполнении бюджета Калининского сельского поселения Ремонтненского района  за 2015 год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Источники финансирования дефицита местного бюджета за 2015 год представлены согласно  приложению 4 к  решению «Об отчете об   исполнении бюджета Калининского сельского поселения Ремонтненского района  за 2015 год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атья 2. Нормативы  распределения доходов местного бюджета на 2015 год.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.Утвердить нормативы распределения  доходов в местный бюджет на 2015 год согласно приложению 5  к настоящему решению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усмотренные в решении « О бюджете сельского поселения на 2015 год и плановый период 2016 и2017 годов» нормативы отчислений налоговых и  неналоговых доходов в местный бюджет не изменялись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3.     Главные администраторы доходов  бюджета Калининского сельского поселения  и   главные администраторы источников финансирования дефицита  бюджета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1. Утвердить перечень главных администраторов доходов бюджета Калининского сельского поселения – органов местного самоуправления Калининского  сельского поселения согласно приложению 6  к настоящему решению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sz w:val="20"/>
                <w:szCs w:val="20"/>
              </w:rPr>
              <w:t>2. Утвердить перечень главных администраторов источников финансирования дефицита  бюджета  Калининского сельского поселения согласно приложению 7 к настоящему решению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главных администраторов доходов местного бюджета – органов местного самоуправления сельского поселения представлен согласно приложению 1 к  решению «Об отчете об   исполнении бюджета Калининского сельского поселения Ремонтненского района  з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ень главных администраторов источников финансирования дефицита местного бюджета представлен согласно приложению 4 к решению «Об отчете об   исполнении бюджета Калининского сельского поселения Ремонтненского района  за 2015 год»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00</wp:posOffset>
                      </wp:positionH>
                      <wp:positionV relativeFrom="paragraph">
                        <wp:posOffset>-6350</wp:posOffset>
                      </wp:positionV>
                      <wp:extent cx="8915400" cy="1143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5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65pt,-0.5pt" to="-63.05pt,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татья 4. Бюджетные ассигнования бюджета Калининского сельского поселения Ремонтненского района на 2015 год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</w:t>
            </w:r>
            <w:r>
              <w:rPr>
                <w:b w:val="false"/>
                <w:sz w:val="20"/>
                <w:szCs w:val="20"/>
              </w:rPr>
              <w:t xml:space="preserve">1.Утвердить распределение бюджетных ассигнований по разделам и подразделам, целевым статьям и видам расходов классификации расходов местного бюджета: </w:t>
            </w:r>
          </w:p>
          <w:p>
            <w:pPr>
              <w:pStyle w:val="Heading3"/>
              <w:numPr>
                <w:ilvl w:val="0"/>
                <w:numId w:val="3"/>
              </w:numPr>
              <w:ind w:left="56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2015 год согласно приложения 8.к настоящему решен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left="0" w:firstLine="8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ind w:left="0" w:firstLine="8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ind w:left="0" w:firstLine="8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ind w:left="0" w:firstLine="8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ind w:left="0" w:firstLine="8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ind w:left="0" w:firstLine="86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ind w:left="0" w:firstLine="864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Утвердить ведомственную структуру расходов местного бюджета: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1) на 2013 год согласно приложению 10 к настоящему решению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  расходов бюджета отражено в приложении 3 к решению «Об отчете об исполнении бюджета Калининского сельского поселения Ремонтненского района за 2015 год» и в «Отчете о распределении расходов местного бюджета за 2015 год по разделам и подразделам, целевым статьям и видам расходов классификации расходов бюджетов Российской Федерации» представляемом одновременно с годовым отчетом об исполнении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местного бюджета  на 2015 год представлена согласно приложению 2 к решению «Об отчете об исполнении бюджета Калининского сельского поселения Ремонтненского района з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 5. Особенности использования бюджетных ассигнований на обеспечение деятельности муниципальных органов местного самоуправления Калининского сельского поселения Ремонтненского района в 2015год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ить, что размеры должностных окладов лиц, замещающих муниципальные должности Калининского сельского поселения  и размеры окладов денежного содержания по должностям муниципальной службы Калининского сельского поселения индексируются с 1 октября 2015 года на 5,5 процен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граниченными возможностями областного бюджета индексации с 1 октября 2015 года не был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Cs/>
                <w:sz w:val="20"/>
                <w:szCs w:val="20"/>
              </w:rPr>
              <w:t>Статья 6 Межбюджетные трансферты общего характера на 2015год</w:t>
            </w:r>
          </w:p>
          <w:p>
            <w:pPr>
              <w:pStyle w:val="Normal"/>
              <w:ind w:firstLine="9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твердить распределение  межбюджетных трансфертов бюджету Калининского сельского поселения Ремонтненского района согласно приложению 1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овые назначения 1328,8 тыс. руб. исполнены на 1328,2 тыс. руб. которые отражены в приложении 1 к  решению «Об отчете об   исполнении бюджета Калининского сельского поселения Ремонтненского района  за 2015 год». 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татья 7. Распределение субвенций из областного бюджета в бюджет Калининского сельского поселения на 2015 год 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Учесть в местном бюджете распределение субвенций из Фонда компенсаций на 2015 год согласно приложению 16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овые назначения 66,1 тыс. руб. исполнены на 66,1 тыс. руб. которые отражены в приложении 2,3 к  решению «Об отчете об   исполнении бюджета Калининского сельского поселения Ремонтненского района  за 2015 год». 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атья 8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ание задолженности по пеням и штрафам по реструктурированной задолженности организаций по налогам, сборам подлежащим зачислению в бюджет Калининского сельского поселения Ремонтне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  Администрация Калининского сельского поселения  в 2015 году проводит мероприятия по  реструктуризации задолженности организаций, осуществляющих деятельность на территории Калининского сельского поселения, по налогам, сборам, начисленным пеням и штрафам, подлежащим зачислению в бюджет Калининского сельского поселения Ремонтненского района,  в порядке и на условиях, установленных Администрацией Калининского сельского поселения.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лининского сельского поселения  в 2015 году проводила  мероприятия по  реструктуризации задолженности организаций, осуществляющих деятельность на территории Калининского сельского поселения, по налогам, сборам, начисленным пеням и штрафам, подлежащим зачислению в бюджет Калининского сельского поселения Ремонтненского района,  в порядке и на условиях, установленных Администрацией Калинин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.11.2015 года было принято постановление № 123 «О списании задолженности сельскохозяйственного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изводственного  кооператива Родина»,с.Большое Ремонтное    Ростовская область Ремонтненский район,  по налогам, сборам,    начисленным пеням и штрафам,  подлежащим зачислению в местный бюдж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Калининского сельского поселения                                                                             И.И.Сухов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18:00Z</dcterms:created>
  <dc:creator>Бухгалтер</dc:creator>
  <dc:description/>
  <cp:keywords/>
  <dc:language>en-US</dc:language>
  <cp:lastModifiedBy>USER</cp:lastModifiedBy>
  <cp:lastPrinted>2012-03-16T19:04:00Z</cp:lastPrinted>
  <dcterms:modified xsi:type="dcterms:W3CDTF">2016-06-29T18:58:00Z</dcterms:modified>
  <cp:revision>12</cp:revision>
  <dc:subject/>
  <dc:title/>
</cp:coreProperties>
</file>