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1720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 проведения публичных слушаний по проекту   «О бюджете Калининского сельского поселения Ремонтненского района на 2020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26 ноября  2019г.                                                                                    с. Большое Ремонтно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е слушания по проекту  «О бюджете Калининского сельского поселения Ремонтненского района на 2020 год и на плановый период 2021 и 2022 годов» были назначены в соответствии  с решением Собрания депутатов Калининского сельского поселения  от 06.11.2019 года  № 104 «О проекте бюджета Калининского сельского поселения Ремонтненского района на 2020 год  и на плановый период 2021 и 2022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вление о проведении публичных слушаний было размещено на  официальном сайте  Администрации Калининского сельского поселения, обнародовано путем  размещения на информационном стенде   в помещениях поселенческих  библиотек  с. Большое Ремонтное и Богородское, отведенных для этого местах на территории Калининского сельского поселения (информационный щит в помещении администрации Калининского сельского поселения, стенды в помещениях конторы колхоза  «Рассвет» и конторы СПК «Родина») 06.11.201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ольшеремонтненский СДК  по адресу: с. Большое Ремонтное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л. Ленина 42</w:t>
      </w:r>
    </w:p>
    <w:p>
      <w:pPr>
        <w:pStyle w:val="Normal"/>
        <w:rPr/>
      </w:pPr>
      <w:r>
        <w:rPr/>
        <w:t xml:space="preserve">     </w:t>
      </w:r>
      <w:r>
        <w:rPr/>
        <w:t>Дата проведения – 26 ноября 2019 года</w:t>
      </w:r>
    </w:p>
    <w:p>
      <w:pPr>
        <w:pStyle w:val="Normal"/>
        <w:rPr/>
      </w:pPr>
      <w:r>
        <w:rPr/>
        <w:t xml:space="preserve">     </w:t>
      </w:r>
      <w:r>
        <w:rPr/>
        <w:t>Время проведения – 10-00 час</w:t>
      </w:r>
    </w:p>
    <w:p>
      <w:pPr>
        <w:pStyle w:val="Normal"/>
        <w:rPr/>
      </w:pPr>
      <w:r>
        <w:rPr/>
        <w:t xml:space="preserve">     </w:t>
      </w:r>
      <w:r>
        <w:rPr/>
        <w:t>На слушании присутствовало – 34  человек</w:t>
      </w:r>
    </w:p>
    <w:p>
      <w:pPr>
        <w:pStyle w:val="Normal"/>
        <w:rPr/>
      </w:pPr>
      <w:r>
        <w:rPr/>
        <w:t xml:space="preserve">     </w:t>
      </w:r>
      <w:r>
        <w:rPr/>
        <w:t>Публичные слушания проводили:</w:t>
      </w:r>
    </w:p>
    <w:p>
      <w:pPr>
        <w:pStyle w:val="Normal"/>
        <w:rPr/>
      </w:pPr>
      <w:r>
        <w:rPr/>
        <w:t xml:space="preserve">     </w:t>
      </w:r>
      <w:r>
        <w:rPr/>
        <w:t xml:space="preserve">Ворожбитов Григорий Васильевич –  председатель  Собрания депутатов - глава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Мечётная Наталья Анатольевна        - секрета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 результате  публичных слушаний  предложений и замечаний по проекту  «О бюджете Калининского сельского поселения Ремонтненского района на 2020 год и на плановый период 2021 и 2022 годов»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брания депутатов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алининского сельского поселения                                                       Г.В. Ворож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5:00Z</dcterms:created>
  <dc:creator>BRemo</dc:creator>
  <dc:description/>
  <dc:language>en-US</dc:language>
  <cp:lastModifiedBy>User</cp:lastModifiedBy>
  <cp:lastPrinted>2017-11-23T08:52:00Z</cp:lastPrinted>
  <dcterms:modified xsi:type="dcterms:W3CDTF">2019-11-27T07:15:00Z</dcterms:modified>
  <cp:revision>2</cp:revision>
  <dc:subject/>
  <dc:title/>
</cp:coreProperties>
</file>