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-17208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17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 проведения публичных слушаний по проекту   «О бюджете Калининского сельского поселения Ремонтненского района на 2021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на плановый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03 декабря  2020 г.                                                                                    с. Большое Ремонтное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бличные слушания по проекту  «О бюджете Калининского сельского поселения Ремонтненского района на 2021 год и на плановый период 2022 и 2023 годов» были назначены в соответствии  с решением Собрания депутатов Калининского сельского поселения  от 03.11.2020 года  № 137 «О проекте бюджета Калининского сельского поселения Ремонтненского района на 2021 год  и на плановый период 2022 и 2023 годов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вление о проведении публичных слушаний было размещено на  официальном сайте  Администрации Калининского сельского поселения, обнародовано путем  размещения на информационном стенде   в помещениях поселенческих  библиотек  с. Большое Ремонтное и Богородское, отведенных для этого местах на территории Калининского сельского поселения (информационный щит в помещении администрации Калининского сельского поселения, стенды в помещениях конторы колхоза  «Рассвет» и конторы СПК «Родина») 05.11.202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проведения публичных слуш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ольшеремонтненский СДК  по адресу: с. Большое Ремонтное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л. Ленина 42</w:t>
      </w:r>
    </w:p>
    <w:p>
      <w:pPr>
        <w:pStyle w:val="Normal"/>
        <w:rPr/>
      </w:pPr>
      <w:r>
        <w:rPr/>
        <w:t xml:space="preserve">     </w:t>
      </w:r>
      <w:r>
        <w:rPr/>
        <w:t>Дата проведения – 03 декабря 2020 года</w:t>
      </w:r>
    </w:p>
    <w:p>
      <w:pPr>
        <w:pStyle w:val="Normal"/>
        <w:rPr/>
      </w:pPr>
      <w:r>
        <w:rPr/>
        <w:t xml:space="preserve">     </w:t>
      </w:r>
      <w:r>
        <w:rPr/>
        <w:t>Время проведения – 14-00 час</w:t>
      </w:r>
    </w:p>
    <w:p>
      <w:pPr>
        <w:pStyle w:val="Normal"/>
        <w:rPr/>
      </w:pPr>
      <w:r>
        <w:rPr/>
        <w:t xml:space="preserve">     </w:t>
      </w:r>
      <w:r>
        <w:rPr/>
        <w:t>На слушании присутствовало – 37  человек</w:t>
      </w:r>
    </w:p>
    <w:p>
      <w:pPr>
        <w:pStyle w:val="Normal"/>
        <w:rPr/>
      </w:pPr>
      <w:r>
        <w:rPr/>
        <w:t xml:space="preserve">     </w:t>
      </w:r>
      <w:r>
        <w:rPr/>
        <w:t>Публичные слушания проводили:</w:t>
      </w:r>
    </w:p>
    <w:p>
      <w:pPr>
        <w:pStyle w:val="Normal"/>
        <w:rPr/>
      </w:pPr>
      <w:r>
        <w:rPr/>
        <w:t xml:space="preserve">     </w:t>
      </w:r>
      <w:r>
        <w:rPr/>
        <w:t xml:space="preserve">Ворожбитов Григорий Васильевич –  председатель  Собрания депутатов - глава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алин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Дубовая Ангелина Витальевна          - секретар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 результате  публичных слушаний  предложений и замечаний по проекту  «О бюджете Калининского сельского поселения Ремонтненского района на 2021 год и на плановый период 2022 и 2023 годов» 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едатель Собрания депутатов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Калининского сельского поселения                                                       Г.В. Ворожб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3:00Z</dcterms:created>
  <dc:creator>BRemo</dc:creator>
  <dc:description/>
  <cp:keywords/>
  <dc:language>en-US</dc:language>
  <cp:lastModifiedBy>USER</cp:lastModifiedBy>
  <cp:lastPrinted>2017-11-23T08:52:00Z</cp:lastPrinted>
  <dcterms:modified xsi:type="dcterms:W3CDTF">2020-12-07T06:25:00Z</dcterms:modified>
  <cp:revision>3</cp:revision>
  <dc:subject/>
  <dc:title>                                      </dc:title>
</cp:coreProperties>
</file>