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лининского сельского поселения 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_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Калининского сельского  поселения по предоставлению муниципальной услуги «Выдача разрешения (ордера) на проведение земляных работ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е Николаев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29» июня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Калин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(ордера) на проведение земляных рабо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 постановления Администрации Калининского сельского поселения </w:t>
      </w:r>
      <w:r>
        <w:rPr>
          <w:rFonts w:cs="Times New Roman" w:ascii="Times New Roman" w:hAnsi="Times New Roman"/>
          <w:bCs/>
        </w:rPr>
        <w:t>«Об утверждении Административного 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(ордера) на проведение земляных работ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</w:rPr>
        <w:t xml:space="preserve">В представленном  проекте постановления Администрации Калинин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Калининского сельского  поселения по предоставлению муниципальной услуги «Выдача разрешения (ордера) на проведение земляных работ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оведена антикоррупцио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авила юридической техники 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</w:rPr>
        <w:t xml:space="preserve">С учетом изложенного, проект постановления Администрации Калинин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Калининского сельского  поселения по предоставлению муниципальной услуги «Выдача разрешения (ордера) на проведение земляных работ»</w:t>
      </w:r>
      <w:r>
        <w:rPr>
          <w:rFonts w:cs="Times New Roman" w:ascii="Times New Roman" w:hAnsi="Times New Roman"/>
          <w:bCs/>
        </w:rPr>
        <w:t xml:space="preserve"> разработан в соответствии с компетенцией Администрации Калинин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jc w:val="both"/>
        <w:rPr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: 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проекте Постановления администрации Калин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Калининского сельского  поселения по предоставлению муниципальной услуги «Выдача разрешения (ордера) на проведение земляных работ»</w:t>
      </w:r>
      <w:r>
        <w:rPr/>
        <w:t xml:space="preserve">- </w:t>
      </w:r>
      <w:r>
        <w:rPr>
          <w:rFonts w:cs="Times New Roman" w:ascii="Times New Roman" w:hAnsi="Times New Roman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6:00Z</dcterms:created>
  <dc:creator>администрация</dc:creator>
  <dc:description/>
  <dc:language>en-US</dc:language>
  <cp:lastModifiedBy>User</cp:lastModifiedBy>
  <cp:lastPrinted>2017-06-29T15:33:00Z</cp:lastPrinted>
  <dcterms:modified xsi:type="dcterms:W3CDTF">2017-06-29T13:06:00Z</dcterms:modified>
  <cp:revision>2</cp:revision>
  <dc:subject/>
  <dc:title/>
</cp:coreProperties>
</file>