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/>
      </w:pPr>
      <w:r>
        <w:rPr/>
      </w:r>
    </w:p>
    <w:p>
      <w:pPr>
        <w:pStyle w:val="1"/>
        <w:rPr/>
      </w:pPr>
      <w:r>
        <w:rPr/>
        <w:t xml:space="preserve">       </w:t>
      </w:r>
      <w:r>
        <w:rPr/>
        <w:t>ЗАКЛЮЧЕНИЕ</w:t>
      </w:r>
    </w:p>
    <w:p>
      <w:pPr>
        <w:pStyle w:val="Normal"/>
        <w:tabs>
          <w:tab w:val="clear" w:pos="708"/>
          <w:tab w:val="left" w:pos="507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о результатах</w:t>
      </w:r>
      <w:r>
        <w:rPr>
          <w:b/>
          <w:sz w:val="28"/>
          <w:szCs w:val="28"/>
        </w:rPr>
        <w:t xml:space="preserve"> проведения публичных слушаний  </w:t>
      </w:r>
    </w:p>
    <w:p>
      <w:pPr>
        <w:pStyle w:val="Normal"/>
        <w:tabs>
          <w:tab w:val="clear" w:pos="708"/>
          <w:tab w:val="left" w:pos="5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документов территориального планирования - </w:t>
      </w:r>
    </w:p>
    <w:p>
      <w:pPr>
        <w:pStyle w:val="Normal"/>
        <w:tabs>
          <w:tab w:val="clear" w:pos="708"/>
          <w:tab w:val="left" w:pos="5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екта генерального плана)  муниципального   образования  </w:t>
      </w:r>
    </w:p>
    <w:p>
      <w:pPr>
        <w:pStyle w:val="Normal"/>
        <w:tabs>
          <w:tab w:val="clear" w:pos="708"/>
          <w:tab w:val="left" w:pos="507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Калининское  сельское поселение»  Ремонтненского района Ростовской области</w:t>
      </w:r>
    </w:p>
    <w:p>
      <w:pPr>
        <w:pStyle w:val="Normal"/>
        <w:tabs>
          <w:tab w:val="clear" w:pos="708"/>
          <w:tab w:val="left" w:pos="5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е сельское </w:t>
      </w:r>
    </w:p>
    <w:p>
      <w:pPr>
        <w:pStyle w:val="Normal"/>
        <w:tabs>
          <w:tab w:val="clear" w:pos="708"/>
          <w:tab w:val="left" w:pos="507" w:leader="none"/>
        </w:tabs>
        <w:jc w:val="both"/>
        <w:rPr/>
      </w:pPr>
      <w:r>
        <w:rPr>
          <w:b/>
          <w:sz w:val="28"/>
          <w:szCs w:val="28"/>
        </w:rPr>
        <w:t>поселение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4"/>
          <w:szCs w:val="24"/>
        </w:rPr>
        <w:t>08.06.2011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26" w:after="0"/>
        <w:ind w:left="24" w:right="24" w:firstLine="211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 05.05.2011г. по 08.06.2011г. в на территории Калининского сельского поселения </w:t>
      </w:r>
      <w:r>
        <w:rPr>
          <w:color w:val="000000"/>
          <w:spacing w:val="3"/>
          <w:sz w:val="28"/>
          <w:szCs w:val="28"/>
        </w:rPr>
        <w:t>прошли публичные слушания по рассмотрению</w:t>
      </w:r>
      <w:r>
        <w:rPr>
          <w:sz w:val="28"/>
          <w:szCs w:val="28"/>
        </w:rPr>
        <w:t xml:space="preserve"> проекта генерального плана  муниципального  образования «Калининское сельское поселение» Ремонтненского района Ростовской области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значенные постановлением Администрации </w:t>
      </w:r>
      <w:r>
        <w:rPr>
          <w:sz w:val="28"/>
          <w:szCs w:val="28"/>
        </w:rPr>
        <w:t>Калининское</w:t>
      </w:r>
      <w:r>
        <w:rPr>
          <w:color w:val="000000"/>
          <w:spacing w:val="1"/>
          <w:sz w:val="28"/>
          <w:szCs w:val="28"/>
        </w:rPr>
        <w:t xml:space="preserve"> сельского поселения Ремонтненского района Ростовской области от </w:t>
      </w:r>
      <w:r>
        <w:rPr>
          <w:sz w:val="28"/>
          <w:szCs w:val="28"/>
        </w:rPr>
        <w:t xml:space="preserve">25.04.2011 </w:t>
      </w:r>
      <w:r>
        <w:rPr>
          <w:spacing w:val="1"/>
          <w:sz w:val="28"/>
          <w:szCs w:val="28"/>
        </w:rPr>
        <w:t>г.  № 42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07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 публичных слушаний были представлены демонстрационные материалы  по рассмотрению  проекта генерального плана  муниципального   образования   «Калининское сельское поселение» Ремонтненского района Ростовской области,  которые были размещены на информационных стендах в здании  МУК «Большеремонтненский СДК»</w:t>
      </w:r>
      <w:r>
        <w:rPr>
          <w:bCs/>
          <w:sz w:val="28"/>
          <w:szCs w:val="28"/>
        </w:rPr>
        <w:t xml:space="preserve">, а также  были направлены проекты генеральных планов (в электронном варианте) Главам муниципальных образований, граничащих с территорией </w:t>
      </w:r>
      <w:r>
        <w:rPr>
          <w:sz w:val="28"/>
          <w:szCs w:val="28"/>
        </w:rPr>
        <w:t>Калининского</w:t>
      </w:r>
      <w:r>
        <w:rPr>
          <w:bCs/>
          <w:sz w:val="28"/>
          <w:szCs w:val="28"/>
        </w:rPr>
        <w:t xml:space="preserve"> сельского поселения,  руководителям заинтересованных служб и учреждений</w:t>
      </w:r>
      <w:r>
        <w:rPr>
          <w:sz w:val="28"/>
          <w:szCs w:val="28"/>
        </w:rPr>
        <w:t xml:space="preserve">.      </w:t>
      </w:r>
    </w:p>
    <w:p>
      <w:pPr>
        <w:pStyle w:val="Normal"/>
        <w:tabs>
          <w:tab w:val="clear" w:pos="708"/>
          <w:tab w:val="left" w:pos="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огласовании проекта генерального плана муниципального образования  «Калининское сельское поселение» Ремонтненского района, обнаружены следующие замечания, внесены предложения:</w:t>
      </w:r>
    </w:p>
    <w:p>
      <w:pPr>
        <w:pStyle w:val="Normal"/>
        <w:tabs>
          <w:tab w:val="clear" w:pos="708"/>
          <w:tab w:val="left" w:pos="507" w:leader="none"/>
        </w:tabs>
        <w:ind w:left="507" w:hanging="5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</w:tabs>
        <w:ind w:left="507" w:hanging="5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е Ремонтное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л. Ленина напротив домовладения  № 82 разместить антенно-мачтовое сооружение под цифровое телевидение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л. Заречная в восточной стороне добавить 2 участка ИЖЗ,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ИЖЗ убрать до охранной зоны  шахтного колодца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мую зону ИЖЗ под номером  № 4  убрать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</w:t>
      </w:r>
      <w:r>
        <w:rPr>
          <w:color w:val="FF0000"/>
          <w:sz w:val="28"/>
          <w:szCs w:val="28"/>
        </w:rPr>
        <w:t>ул. Кирова и дорогой разместить  зону  КЖЗ</w:t>
      </w:r>
      <w:r>
        <w:rPr>
          <w:sz w:val="28"/>
          <w:szCs w:val="28"/>
        </w:rPr>
        <w:t xml:space="preserve"> (планируется застроить масло цеха. т. д.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въезда в село (напротив кладбища) на  право разместить  зону КЗЖ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л. Комсомольская добавить зону ИЖС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юг от ул. Гагарина, ул. Коммунистическая, ул. Молодежная разместить  зону ИЖС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рать зону № 1 ПКСЗ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сток от зоны КСЗ разместить ветряную мельницу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дбище в черте н.п. сдвинуть на восток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авить тротуарную дорожку от д. сада  на север до реки напротив шахтных колодцев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ул. Ленина на север до моста (между плотинами) добавить тротуарную дорожку. </w:t>
      </w:r>
    </w:p>
    <w:p>
      <w:pPr>
        <w:pStyle w:val="Normal"/>
        <w:tabs>
          <w:tab w:val="clear" w:pos="708"/>
          <w:tab w:val="center" w:pos="4751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751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ии электропередач: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С севера восточной стороны села от трассы Ремонтное - Элиста исправить линии 35 кв на 110кв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юг от трассы  проходит только 1 линия 110 кв  - линии 35 кв.нет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 север от трассы между линией газопровода и линией электропередач  10кв. распложены поры электропередач, запланировать  линию электропередач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С западной стороны южнее трассы проходит линия 110кв. (на карте  линия 35 кв).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 юго - западе южнее колодцев  (ул.Фадеева) отсутствует линия электропередач 10 кв.(а на карте отмечена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осточнее колодцев также отсутствует линия 10кв (убрать), на юг от колодцев идет линия 0,4кв(на карте 10кв)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 карте не указанны существующие трансформаторные подстан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юг от трассы (восток ул. Фадеева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зоне КСЗ (и от нее отсутствует (не отмечена) линия электропередач 10кв. до ул.Ленина)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 ул. Ленина - на линии 10кв.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 ул.Ленина  -на территории зоны жилой застройки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вернее Дома Культуры.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Не четко обозначена линия 10 кв. по ул. Фадеева в центре села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1" w:leader="none"/>
        </w:tabs>
        <w:ind w:left="142" w:hanging="0"/>
        <w:rPr/>
      </w:pPr>
      <w:r>
        <w:rPr>
          <w:b/>
          <w:sz w:val="28"/>
          <w:szCs w:val="28"/>
        </w:rPr>
        <w:tab/>
        <w:t xml:space="preserve">Водопровод. </w:t>
      </w:r>
    </w:p>
    <w:p>
      <w:pPr>
        <w:pStyle w:val="Normal"/>
        <w:tabs>
          <w:tab w:val="clear" w:pos="708"/>
          <w:tab w:val="center" w:pos="4751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На юго-западе  ниже ул. Фадеева от шахтных колодцев  линии водопровода нет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ежду ул. Молодежная  и ул. Коммунистическая  в южной стороне села разместить артезианскую скважину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хтный колодец, который располагается в восточной стороне села по ул. Заречная расположен в черте н.п. (кадастровый паспорт прилагается)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тезианская скважина, которая расположена в КСЗ, перенести севернее в той же зоне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От ГРПШ газ идет прямо к ул. Гагарина (на карте вправо к дороге)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По ул. Гагарине  от № 2 линия газопровода переходит на противоположную сторону ( на карте прямо)  и выходит на ул. Ленина и проходит до № 29 (контора). Дальше линии нет – тупик. (на карте продолжается линия газопровода) 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По ул. Ленина   (на участке от пересечения с ул. Гагарина до ул.Ленина 11) нет линии  газопровода ( на карте есть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 ул. Молодежной газ проходит по правой стороне до № 2 (на карте по левой)  и переходит на противоположную сторону и идет до ул.Ленин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 ул. Школьной газ идет по левой стороне  возле домов( на карте правая)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От ул. Школьная до ул. Комсомольская газ проходит вдоль дороги справа ( на карте посреди улицы через дворы)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По ул. Комсомольской газ проходит по правой стороне (на карте по левой) и переходит от № 1 прямо до ул. Ленина, 26 ( на карте перехода нет)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Не нанесена  линия газопровода  по ул. Ленина от № 26 до № 32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л. Ленина от № 26  до № 6 газопровод идет по северной стороне дороги ( на карте по южной)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По ул. Ленина от № 72 до № 34 мимо ДК и детсада проходит линия газопровода ( на карте только до № 46, к ДК и детсаду линии газа нет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 ул. Кирова газ идет до конца улицы до № 14 (на карте до № 6)</w:t>
      </w:r>
    </w:p>
    <w:p>
      <w:pPr>
        <w:pStyle w:val="Normal"/>
        <w:tabs>
          <w:tab w:val="clear" w:pos="708"/>
          <w:tab w:val="left" w:pos="421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Богородское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 ул. Гагарина  при въезде в село справа напротив старого  кладбища добавить зону КСЗ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л. Буденного севернее цифр «8 и 4» до  дороги добавить ИЖС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ы ИЖЗ  № - 1, 5 – убрать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ладбище в северной стороне села включить в черту н.п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юго-восток от ул. Ленина зону транспортной  инфраструктуры включить в черту сел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л. Болдырева в  юго-западной стороне добавить антенно-мачтовое сооружение для цифрового телевиден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брать планируемый источник теплоснабжения в зоне ПОДЗ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ии электропереда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брать линию 35 кв справа от дороги при въезде в сел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ГРПШ по ул. Гагарина при въезде в село перенести южнее напротив домовладения № 20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 перекрестке напротив старого кладбища линия газопровода переходит на противоположную сторону  (ул.Гагарина 1) и дальше по ул. Гагарина  от № 1 до пересечения с ул.Болдырева идет по правой стороне  ( на карте по левой)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 ул. Буденного (от пересечения с ул.Гагарина – магазин 4) к ул.Ленина до стрижки газ проходит по левой стороне ( на карте по правой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 ул.Ленина газ идет по левой стороне до домовладения № 1,  от дома № 9 отходит ветвь газопровода на противоположную сторону правую и до конца улицы ( на карте только правая сторон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ул.Буденного от № 92 до № 116 газ проходит по левой стороне ( на карте по правой  и только до № 99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ул. Пушкина и ул.Комсомольская газ проходит на противоположной сторо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720"/>
        <w:rPr>
          <w:b w:val="false"/>
          <w:b w:val="false"/>
          <w:bCs/>
        </w:rPr>
      </w:pPr>
      <w:r>
        <w:rPr/>
        <w:t xml:space="preserve">  </w:t>
      </w:r>
      <w:r>
        <w:rPr/>
        <w:t>Глава Калининского сельского поселения                       Мазирка Г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47" w:right="119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hd w:fill="FFFFFF" w:val="clear"/>
      <w:ind w:left="3067" w:hanging="0"/>
    </w:pPr>
    <w:rPr>
      <w:b/>
      <w:bCs/>
      <w:color w:val="000000"/>
      <w:spacing w:val="-1"/>
      <w:sz w:val="28"/>
      <w:szCs w:val="28"/>
    </w:rPr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color w:val="000000"/>
      <w:spacing w:val="-2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28:00Z</dcterms:created>
  <dc:creator>Admin</dc:creator>
  <dc:description/>
  <cp:keywords/>
  <dc:language>en-US</dc:language>
  <cp:lastModifiedBy>Галина Николаевна</cp:lastModifiedBy>
  <cp:lastPrinted>2011-06-11T14:15:00Z</cp:lastPrinted>
  <dcterms:modified xsi:type="dcterms:W3CDTF">2011-06-11T10:15:00Z</dcterms:modified>
  <cp:revision>14</cp:revision>
  <dc:subject/>
  <dc:title>ЗАКЛЮЧЕНИЕ </dc:title>
</cp:coreProperties>
</file>