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2690</wp:posOffset>
            </wp:positionH>
            <wp:positionV relativeFrom="margin">
              <wp:posOffset>441960</wp:posOffset>
            </wp:positionV>
            <wp:extent cx="819150" cy="885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проведения публичных слушаний по проекту  Устава муниципального образования «Калин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с. Большое Ремонтное</w:t>
        <w:tab/>
        <w:t>07.03.2017 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по проекту Устава муниципального образования «Калининское сельское поселение» были назначены в соответствии с Решением  Собрания депутатов Калининского сельского поселения № 19 от 17.02.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– МКУК Большеремонтненский СДК по адресу: </w:t>
      </w:r>
    </w:p>
    <w:p>
      <w:pPr>
        <w:pStyle w:val="Normal"/>
        <w:jc w:val="both"/>
        <w:rPr/>
      </w:pPr>
      <w:r>
        <w:rPr/>
        <w:t>с. Большое Ремонтное ул. Ленина,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– 07.03.2017 года</w:t>
      </w:r>
    </w:p>
    <w:p>
      <w:pPr>
        <w:pStyle w:val="Normal"/>
        <w:jc w:val="both"/>
        <w:rPr/>
      </w:pPr>
      <w:r>
        <w:rPr/>
        <w:t>Время проведения – 14 часов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–  56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 Калининского сельского поселения   - Г.В. Ворожби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ь - Мечётная Наталья Анатоль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 публичных слушаний предложений и замечаний по проекту Устава  муниципального образования «Калининское сельское поселение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 Калининского сельского поселения                                  Г.В. Ворожбитов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о Большое Ремонтное ул. Ленина,1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ненского района Ростов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Калининского сельского поселения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раж: 5 экземпля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1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1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8">
    <w:name w:val=" Знак Знак8"/>
    <w:basedOn w:val="1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7">
    <w:name w:val=" Знак Знак7"/>
    <w:basedOn w:val="1"/>
    <w:qFormat/>
    <w:rPr>
      <w:rFonts w:ascii="Century Gothic" w:hAnsi="Century Gothic" w:eastAsia="Times New Roman" w:cs="Times New Roman"/>
      <w:color w:val="243F60"/>
    </w:rPr>
  </w:style>
  <w:style w:type="character" w:styleId="6">
    <w:name w:val=" Знак Знак6"/>
    <w:basedOn w:val="1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5">
    <w:name w:val=" Знак Знак5"/>
    <w:basedOn w:val="1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4">
    <w:name w:val=" Знак Знак4"/>
    <w:basedOn w:val="1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3">
    <w:name w:val=" Знак Знак3"/>
    <w:basedOn w:val="1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1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"/>
    <w:basedOn w:val="1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6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7">
    <w:name w:val="Слабое выделение"/>
    <w:basedOn w:val="1"/>
    <w:qFormat/>
    <w:rPr>
      <w:i/>
      <w:iCs/>
      <w:color w:val="808080"/>
    </w:rPr>
  </w:style>
  <w:style w:type="character" w:styleId="Style8">
    <w:name w:val="Сильное выделение"/>
    <w:basedOn w:val="1"/>
    <w:qFormat/>
    <w:rPr>
      <w:b/>
      <w:bCs/>
      <w:i/>
      <w:iCs/>
      <w:color w:val="4F81BD"/>
    </w:rPr>
  </w:style>
  <w:style w:type="character" w:styleId="Style9">
    <w:name w:val="Слабая ссылка"/>
    <w:basedOn w:val="1"/>
    <w:qFormat/>
    <w:rPr>
      <w:smallCaps/>
      <w:color w:val="C0504D"/>
      <w:u w:val="single"/>
    </w:rPr>
  </w:style>
  <w:style w:type="character" w:styleId="Style10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1"/>
    <w:qFormat/>
    <w:rPr>
      <w:b/>
      <w:bCs/>
      <w:smallCaps/>
      <w:spacing w:val="5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4:00Z</dcterms:created>
  <dc:creator>User</dc:creator>
  <dc:description/>
  <cp:keywords/>
  <dc:language>en-US</dc:language>
  <cp:lastModifiedBy>USER</cp:lastModifiedBy>
  <cp:lastPrinted>2014-02-25T17:13:00Z</cp:lastPrinted>
  <dcterms:modified xsi:type="dcterms:W3CDTF">2017-04-03T13:47:00Z</dcterms:modified>
  <cp:revision>4</cp:revision>
  <dc:subject/>
  <dc:title/>
</cp:coreProperties>
</file>