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 проведения публичных слушаний по проекту   «О бюджете Калининского сельского поселения Ремонтненского района на 2017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05 декабря  2016г.                                                                                    с. Большое Ремонтн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356" w:leader="none"/>
          <w:tab w:val="left" w:pos="9498" w:leader="none"/>
        </w:tabs>
        <w:jc w:val="both"/>
        <w:rPr/>
      </w:pPr>
      <w:r>
        <w:rPr/>
        <w:t xml:space="preserve">         </w:t>
      </w:r>
      <w:r>
        <w:rPr/>
        <w:t xml:space="preserve">Публичные слушания по проекту  «О бюджете Калининского сельского поселения Ремонтненского района на 2017 год и на плановый период 2018 и 2019 годов» были назначены в соответствии  с решением Собрания депутатов Калининского сельского поселения  от 14.11.2016 года  № 10 «О бюджете Калининского сельского поселения Ремонтненского района на 2017 год и на плановый период 2018 и 2019 годов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 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14.11.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5 декабря 2016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4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29  человек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Ворожбитов Григорий Васил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Мечётная Наталья Анатольевна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17 год и на плановый период 2018 и 2019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Г.В. Ворожби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8:00Z</dcterms:created>
  <dc:creator>BRemo</dc:creator>
  <dc:description/>
  <dc:language>en-US</dc:language>
  <cp:lastModifiedBy>User</cp:lastModifiedBy>
  <cp:lastPrinted>2016-12-06T14:57:00Z</cp:lastPrinted>
  <dcterms:modified xsi:type="dcterms:W3CDTF">2016-12-06T10:58:00Z</dcterms:modified>
  <cp:revision>2</cp:revision>
  <dc:subject/>
  <dc:title/>
</cp:coreProperties>
</file>