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17208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 проведения публичных слушаний по проекту   «О бюджете Калининского сельского поселения Ремонтненского района на 2018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21 ноября  2017г.                                                                                    с. Большое Ремонтн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356" w:leader="none"/>
          <w:tab w:val="left" w:pos="9498" w:leader="none"/>
        </w:tabs>
        <w:jc w:val="both"/>
        <w:rPr/>
      </w:pPr>
      <w:r>
        <w:rPr/>
        <w:t xml:space="preserve">         </w:t>
      </w:r>
      <w:r>
        <w:rPr/>
        <w:t xml:space="preserve">Публичные слушания по проекту  «О бюджете Калининского сельского поселения Ремонтненского района на 2018 год и на плановый период 2019  и 2020 годов» были назначены в соответствии  с решением Собрания депутатов Калининского сельского поселения  от 30.10.2017 года  № 44 «О проекте бюджета Калининского сельского поселения Ремонтненского района на 2018 год и на плановый период 2019 и 2020 годов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ление о проведении публичных слушаний было размещено на  официальном сайте  Администрации Калининского сельского поселения, обнародовано путем  размещения на информационном стенде   в помещениях поселенческих  библиотек  с. Большое Ремонтное и Богородское, отведенных для этого местах на территории Калининского сельского поселения (информационный щит в помещении администрации Калининского сельского поселения, стенды в помещениях конторы колхоза  «Рассвет» и конторы СПК «Родина») 30.10.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льшеремонтненский СДК  по адресу: с. Большое Ремонтное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л. Ленина 42</w:t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21 ноября 2017 года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– 14-00 час</w:t>
      </w:r>
    </w:p>
    <w:p>
      <w:pPr>
        <w:pStyle w:val="Normal"/>
        <w:rPr/>
      </w:pPr>
      <w:r>
        <w:rPr/>
        <w:t xml:space="preserve">     </w:t>
      </w:r>
      <w:r>
        <w:rPr/>
        <w:t>На слушании присутствовало – 32  человек</w:t>
      </w:r>
    </w:p>
    <w:p>
      <w:pPr>
        <w:pStyle w:val="Normal"/>
        <w:rPr/>
      </w:pPr>
      <w:r>
        <w:rPr/>
        <w:t xml:space="preserve">     </w:t>
      </w:r>
      <w:r>
        <w:rPr/>
        <w:t>Публичные слушания провод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Ворожбитов Григорий Васильевич –  председатель  Собрания депутатов - глав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линин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Мечётная Наталья Анатольевна        - секретар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результате  публичных слушаний  предложений и замечаний по проекту  «О бюджете Калининского сельского поселения Ремонтненского района на 2018 год и на плановый период 2019 и 2020 годов» 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алининского сельского поселения                                                       Г.В. Ворож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6:00Z</dcterms:created>
  <dc:creator>BRemo</dc:creator>
  <dc:description/>
  <dc:language>en-US</dc:language>
  <cp:lastModifiedBy>User</cp:lastModifiedBy>
  <cp:lastPrinted>2017-11-23T08:52:00Z</cp:lastPrinted>
  <dcterms:modified xsi:type="dcterms:W3CDTF">2017-11-23T05:56:00Z</dcterms:modified>
  <cp:revision>2</cp:revision>
  <dc:subject/>
  <dc:title/>
</cp:coreProperties>
</file>